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112 від 20.03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Реці Олекс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-Москов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Шекері Ользі Антонівні орієнтовною площею 0,0988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2, де знаходиться житловий будинок, який є її власністю на підставі договору купівлі-продажу р.№2-2247 від 22 вересня 1988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рбашу Олексію Олексійовичу орієнтовною площею 0,0923 га для будівництва та обслуговування житлового будинку, господарських будівель і споруд (присадибна ділянка), яка розташована в м. Ніжин по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Шелягу Вячеславу Анатолійовичу орієнтовною площею 0,0027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Озерн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ртошу Івану Михайловичу орієнтовною площею 0,0779 га для будівництва та обслуговування житлового будинку, господарських будівель і споруд (присадибна ділянка), яка розташована в м. Ніжин по вул. Мирн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и дозвіл на 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Гончаровій Людмилі Костянтинівні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, 18-Ж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23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36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втуну Володимиру Анатолій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лтавцю Дмитру Геннадійовичу орієнтовною площею 0,0768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зловій Світлані Максимівні орієнтовною площею </w:t>
      </w:r>
      <w:r>
        <w:rPr>
          <w:szCs w:val="28"/>
        </w:rPr>
        <w:t xml:space="preserve">0,0029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Покровська, 18-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Касянюку Миколі Миколайовичу орієнтовною площею 0,005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Незалежності, 50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Резвін Інні Володимир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3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пров. Кільцевий, 3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бриковій Тетяні Костянтинівні </w:t>
      </w:r>
      <w:r>
        <w:rPr>
          <w:szCs w:val="28"/>
        </w:rPr>
        <w:t>орієнтовною площею 0,0300 га для ведення особистого селянського господарства, яка розташована за адресою: м. Ніжин, вул. Шекерогринівська, 37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5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10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у Володимиру Анатол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1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>вул. Прокопович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иричок Людмилі Сергіївні орієнтовною площею 0,0290 га для городництва, яка розташована за адресою: м. Ніжин, вул. Прокоповича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4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5-1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в користування на умовах орен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9-03-20T12:20:00Z</dcterms:modified>
  <cp:revision>69</cp:revision>
  <dc:subject/>
  <dc:title>   </dc:title>
</cp:coreProperties>
</file>